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DIREITO DE FAMÍLIA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LEI N. 8.009, DE 29 DE MARÇO DE 1990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spõe sobre a impenhorabilidade do bem de família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 que o Presidente da República adotou a Medida Provisória n. 143, de 1990, que o Congresso Nacional aprovou, e eu, Nelson Carneiro, Presidente do Senado Federal, para os efeitos do disposto no parágrafo único do artigo 62 da Constituição Federal, promulgo a seguinte Lei: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1º - O imóvel residencial próprio do casal, ou da entidade familiar, é impenhorável e não responderá por qualquer tipo de dívida civil, comercial, fiscal, previdenciária ou de outra natureza, contraída pelos cônjuges ou pelos pais ou filhos que sejam seus proprietários e nele residam, salvo nas hipóteses previstas nesta Lei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A impenhorabilidade compreende o imóvel sobre o qual se assentam a construção, as plantações, as benfeitorias de qualquer natureza e todos os equipamentos, inclusive os de uso profissional, ou móveis que guarnecem a casa, desde que quitados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2º - Excluem-se da impenhorabilidade os veículos de transporte, obras de arte e adornos suntuosos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No caso de imóvel locado, a impenhorabilidade aplica-se aos bens móveis quitados que guarneçam a residência e que sejam de propriedade do locatário, observado o disposto neste artigo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3º - A impenhorabilidade é oponível em qualquer processo de execução civil, fiscal, previdenciária, trabalhista ou de outra natureza, salvo se movido: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em razão dos créditos de trabalhadores da própria residência e das respectivas contribuições previdenciárias;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elo titular do crédito decorrente do financiamento destinado à construção ou à aquisição do imóvel, no limite dos créditos e acréscimos constituídos em função do respectivo contrato;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elo credor de pensão alimentícia;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para cobrança de impostos, predial ou territorial, taxas e contribuições devidas em função do imóvel familiar;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para execução de hipoteca sobre o imóvel oferecido como garantia real pelo casal ou pela entidade familiar;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por ter sido adquirido com produto de crime ou para execução de sentença penal condenatória a ressarcimento, indenização ou perdimento de bens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4º - Não se beneficiará do disposto nesta Lei aquele que, sabendo-se insolvente, adquire de má-fé imóvel mais valioso para transferir a residência fami-liar, desfazendo-se ou não da moradia antiga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 Neste caso, poderá o juiz, na respectiva ação do credor, transferir a impenhorabilidade para a moradia familiar anterior, ou anular-lhe a venda, liberando a mais valiosa para execução ou concurso, conforme a hipótese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- Quando a residência familiar constituir-se em imóvel rural, a impenhorabilidade restringir-se-á à sede de moradia, com os respectivos bens móveis, e, nos casos do artigo 5º, inciso XXVI, da Constituição, à área limitada como pequena propriedade rural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5º - Para os efeitos de impenhorabilidade, de que trata esta lei, considera-se residência um único imóvel utilizado pelo casal ou pela entidade familiar para moradia permanente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 - Na hipótese de o casal, ou entidade familiar, ser possuidor de vários imóveis utilizados como residência, a impenhorabilidade recairá sobre o de menor valor, salvo se outro tiver sido registrado, para esse fim, no Registro de Imóveis e na forma do artigo 70 do Código Civil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6º - São canceladas as execuções suspensas pela Medida Provisória n. 143, de 8 de março de 1990, que deu origem a esta Lei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7º - Esta Lei entra em vigor na data de sua public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8º - Revogam-se as disposições em contrá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37:00Z</dcterms:created>
  <dc:creator>Usuário</dc:creator>
  <dc:description/>
  <cp:keywords/>
  <dc:language>en-US</dc:language>
  <cp:lastModifiedBy>Usuário</cp:lastModifiedBy>
  <dcterms:modified xsi:type="dcterms:W3CDTF">2006-05-17T20:37:00Z</dcterms:modified>
  <cp:revision>2</cp:revision>
  <dc:subject/>
  <dc:title>DIREITO DE FAMÍLIA</dc:title>
</cp:coreProperties>
</file>